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爱的色放 </w:t>
      </w:r>
      <w:r>
        <w:rPr>
          <w:sz w:val="48"/>
          <w:szCs w:val="48"/>
        </w:rPr>
        <w:t xml:space="preserve">- </w:t>
      </w:r>
      <w:r>
        <w:rPr>
          <w:sz w:val="48"/>
          <w:szCs w:val="48"/>
        </w:rPr>
        <w:t>银幕下的色彩盛宴电影中爱情的绚烂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下的色彩盛宴：电影中爱情的绚烂展现》</w:t>
      </w:r>
      <w:r>
        <w:rPr>
          <w:sz w:val="32"/>
          <w:szCs w:val="32"/>
        </w:rPr>
        <w:t>&lt;/p&gt;&lt;p&gt;&lt;img src="/static-img/DtlKyMavSyvjDt7mbsZqQ8F4qhMCocde6yJNcQroLPs1jazJR-y4VzIcvqmQFRFL.jpg"&gt;&lt;/p&gt;&lt;p&gt;</w:t>
      </w:r>
      <w:r>
        <w:rPr>
          <w:sz w:val="32"/>
          <w:szCs w:val="32"/>
        </w:rPr>
        <w:t>在电影爱的色放中，影片不仅通过对白、音乐和画面来塑造故事，还有着无形但深刻的情感表达。其中，爱情是最为人所共鸣的情感主题之一。在这篇文章中，我们将探讨如何通过“电影爱的色放”这一概念来分析和欣赏那些以爱情为核心的经典影片。</w:t>
      </w:r>
      <w:r>
        <w:rPr>
          <w:sz w:val="32"/>
          <w:szCs w:val="32"/>
        </w:rPr>
        <w:t>&lt;/p&gt;&lt;p&gt;</w:t>
      </w:r>
      <w:r>
        <w:rPr>
          <w:sz w:val="32"/>
          <w:szCs w:val="32"/>
        </w:rPr>
        <w:t>首先，让我们从一部著名的浪漫喜剧——《当哈利遇到萨莉》（</w:t>
      </w:r>
      <w:r>
        <w:rPr>
          <w:sz w:val="32"/>
          <w:szCs w:val="32"/>
        </w:rPr>
        <w:t>When Harry Met Sally</w:t>
      </w:r>
      <w:r>
        <w:rPr>
          <w:sz w:val="32"/>
          <w:szCs w:val="32"/>
        </w:rPr>
        <w:t>）开始。该片中的两个主角，哈利与萨莉，他们原本以为会成为朋友，但随着时间推移，他们逐渐发展出更复杂的情感关系。这部影片以其真实且细腻地描绘了男女之间感情历程而闻名，其中尤其值得注意的是场景中的颜色搭配，它们似乎在讲述一个关于寻找那份完美伴侣的心路历程。例如，当哈利第一次见到萨莉时，她穿着一件鲜艳红色的连衣裙，这种强烈的颜色象征着即使是在最初相识的时候，也预示着他们之间存在某种特殊联系。</w:t>
      </w:r>
      <w:r>
        <w:rPr>
          <w:sz w:val="32"/>
          <w:szCs w:val="32"/>
        </w:rPr>
        <w:t>&lt;/p&gt;&lt;p&gt;&lt;img src="/static-img/aaLcJ3aaSSUKLgZ8V4k_hcF4qhMCocde6yJNcQroLPtg623Z6alZzIQpHdCABAQozc3cTFYaDtdNOyxixmf_tPblLmKWONY-jrFGA_adWFEfqL_FujxnQJ4DaexHOMnT61yz42mtLtCHUT9WT1u2pQ.jpg"&gt;&lt;/p&gt;&lt;p&gt;</w:t>
      </w:r>
      <w:r>
        <w:rPr>
          <w:sz w:val="32"/>
          <w:szCs w:val="32"/>
        </w:rPr>
        <w:t>接下来，让我们跳转至另一部备受欢迎的悲剧愛情電影——《泰坦尼克号》（</w:t>
      </w:r>
      <w:r>
        <w:rPr>
          <w:sz w:val="32"/>
          <w:szCs w:val="32"/>
        </w:rPr>
        <w:t>Titanic</w:t>
      </w:r>
      <w:r>
        <w:rPr>
          <w:sz w:val="32"/>
          <w:szCs w:val="32"/>
        </w:rPr>
        <w:t>）。这部电影以其宏大的视觉效果和震撼人心的情节而闻名。在电影中的每个镜头都充满了浓郁的人文关怀与巨大灾难，而这种对比之下形成的一系列场景，便是“电影爱的色放”的最佳体现。当杰克（</w:t>
      </w:r>
      <w:r>
        <w:rPr>
          <w:sz w:val="32"/>
          <w:szCs w:val="32"/>
        </w:rPr>
        <w:t>Jack Dawson</w:t>
      </w:r>
      <w:r>
        <w:rPr>
          <w:sz w:val="32"/>
          <w:szCs w:val="32"/>
        </w:rPr>
        <w:t>）和露西尔（</w:t>
      </w:r>
      <w:r>
        <w:rPr>
          <w:sz w:val="32"/>
          <w:szCs w:val="32"/>
        </w:rPr>
        <w:t>Rose DeWitt Bukater</w:t>
      </w:r>
      <w:r>
        <w:rPr>
          <w:sz w:val="32"/>
          <w:szCs w:val="32"/>
        </w:rPr>
        <w:t>）的故事展开时，屏幕上出现了一幅生动多彩的人群，那些流动的人潮如同生活本身一样多姿多彩。而当船只沉没后，那些曾经活跃的小花朵被淹没于黑暗之中，留给观众的是一种哀伤与失落，这种对比也是“银幕下的色彩盛宴”不可或缺的一部分。</w:t>
      </w:r>
      <w:r>
        <w:rPr>
          <w:sz w:val="32"/>
          <w:szCs w:val="32"/>
        </w:rPr>
        <w:t>&lt;/p&gt;&lt;p&gt;</w:t>
      </w:r>
      <w:r>
        <w:rPr>
          <w:sz w:val="32"/>
          <w:szCs w:val="32"/>
        </w:rPr>
        <w:t>此外，在一些更现代化、风格独特的小说改编作品，如《春晚》（</w:t>
      </w:r>
      <w:r>
        <w:rPr>
          <w:sz w:val="32"/>
          <w:szCs w:val="32"/>
        </w:rPr>
        <w:t>The Spring Festival</w:t>
      </w:r>
      <w:r>
        <w:rPr>
          <w:sz w:val="32"/>
          <w:szCs w:val="32"/>
        </w:rPr>
        <w:t>）等，可以看到更多关于传统文化元素在现代背景下的融合。这类作品往往能够很好地反映出不同社会层面的价值观念，同时也让观众从不同的角度去理解和接受新的文化内容。在这些作品中，“电影爱的色放”并不是单纯指代视觉上的亮丽，而是包含了对于时代背景、社会变迁以及个人内心世界的一次深入探索。</w:t>
      </w:r>
      <w:r>
        <w:rPr>
          <w:sz w:val="32"/>
          <w:szCs w:val="32"/>
        </w:rPr>
        <w:t>&lt;/p&gt;&lt;p&gt;&lt;img src="/static-img/S4fbuxQGvcElIeVA6bpYBsF4qhMCocde6yJNcQroLPtg623Z6alZzIQpHdCABAQozc3cTFYaDtdNOyxixmf_tPblLmKWONY-jrFGA_adWFEfqL_FujxnQJ4DaexHOMnT61yz42mtLtCHUT9WT1u2pQ.jpg"&gt;&lt;/p&gt;&lt;p&gt;</w:t>
      </w:r>
      <w:r>
        <w:rPr>
          <w:sz w:val="32"/>
          <w:szCs w:val="32"/>
        </w:rPr>
        <w:t>最后，让我们再看一部经典古装恋曲——《霸王别姬》（</w:t>
      </w:r>
      <w:r>
        <w:rPr>
          <w:sz w:val="32"/>
          <w:szCs w:val="32"/>
        </w:rPr>
        <w:t>Farewell My Concubine</w:t>
      </w:r>
      <w:r>
        <w:rPr>
          <w:sz w:val="32"/>
          <w:szCs w:val="32"/>
        </w:rPr>
        <w:t>）。这部影片由陈凯歌执导，以中国历史戏剧作为背景，将三位演员贺华峰、张丰毅及巩俐带入了一个错综复杂的情欲纠葛之中。这里，“银幕上的物语”不仅仅是关于帝王将军间权力斗争，更是一段关于男人与女人之间秘密情缘，以及艺术家灵魂深处挣扎的声音。而这些都是通过巧妙运用光线照明、服饰设计以及舞台布置等元素来表现出的，是一种极致精致又富含哲思的话题讨论。</w:t>
      </w:r>
      <w:r>
        <w:rPr>
          <w:sz w:val="32"/>
          <w:szCs w:val="32"/>
        </w:rPr>
        <w:t>&lt;/p&gt;&lt;p&gt;</w:t>
      </w:r>
      <w:r>
        <w:rPr>
          <w:sz w:val="32"/>
          <w:szCs w:val="32"/>
        </w:rPr>
        <w:t>总结来说，“电影爱的色放”不仅是一个简单的事物描述，更是一个深刻的话题，它涉及到人的心理状态、文化价值取向以及艺术创作技巧等各个方面。在观看任何一部以爱情为主题的大型制作时，如果能从这个角度去理解，就一定能发现更多隐藏在表面的细节，从而提升我们的审美体验，并获得更加全面且深刻的地图指引我们走进那繁星点点的大银河宇宙。</w:t>
      </w:r>
      <w:r>
        <w:rPr>
          <w:sz w:val="32"/>
          <w:szCs w:val="32"/>
        </w:rPr>
        <w:t>&lt;/p&gt;&lt;p&gt;&lt;img src="/static-img/XuP3jTZCh5eIA6eh5lL_NsF4qhMCocde6yJNcQroLPtg623Z6alZzIQpHdCABAQozc3cTFYaDtdNOyxixmf_tPblLmKWONY-jrFGA_adWFEfqL_FujxnQJ4DaexHOMnT61yz42mtLtCHUT9WT1u2pQ.jpg"&gt;&lt;/p&gt;&lt;p&gt;&lt;a href = "/doc/1032789-</w:t>
      </w:r>
      <w:r>
        <w:rPr>
          <w:sz w:val="32"/>
          <w:szCs w:val="32"/>
        </w:rPr>
        <w:t xml:space="preserve">电影爱的色放 </w:t>
      </w:r>
      <w:r>
        <w:rPr>
          <w:sz w:val="32"/>
          <w:szCs w:val="32"/>
        </w:rPr>
        <w:t xml:space="preserve">- </w:t>
      </w:r>
      <w:r>
        <w:rPr>
          <w:sz w:val="32"/>
          <w:szCs w:val="32"/>
        </w:rPr>
        <w:t>银幕下的色彩盛宴电影中爱情的绚烂展现</w:t>
      </w:r>
      <w:r>
        <w:rPr>
          <w:sz w:val="32"/>
          <w:szCs w:val="32"/>
        </w:rPr>
        <w:t>.doc" rel="alternate" download="1032789-</w:t>
      </w:r>
      <w:r>
        <w:rPr>
          <w:sz w:val="32"/>
          <w:szCs w:val="32"/>
        </w:rPr>
        <w:t xml:space="preserve">电影爱的色放 </w:t>
      </w:r>
      <w:r>
        <w:rPr>
          <w:sz w:val="32"/>
          <w:szCs w:val="32"/>
        </w:rPr>
        <w:t xml:space="preserve">- </w:t>
      </w:r>
      <w:r>
        <w:rPr>
          <w:sz w:val="32"/>
          <w:szCs w:val="32"/>
        </w:rPr>
        <w:t>银幕下的色彩盛宴电影中爱情的绚烂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